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 xml:space="preserve">TKU: Explanation for the difference in the operating result of Q3/2017 year on year </w:t>
      </w:r>
    </w:p>
    <w:p>
      <w:pPr>
        <w:pStyle w:val="Normal"/>
        <w:rPr/>
      </w:pPr>
      <w:r>
        <w:rPr>
          <w:rFonts w:cs="Arial"/>
        </w:rPr>
        <w:t xml:space="preserve">On 20/10/2017, </w:t>
      </w:r>
      <w:r>
        <w:rPr>
          <w:rFonts w:cs="Arial"/>
          <w:color w:val="292929"/>
          <w:shd w:fill="FCFCFC" w:val="clear"/>
        </w:rPr>
        <w:t xml:space="preserve">Tung Kuang Industrial Joint Stock Company explained </w:t>
      </w:r>
      <w:r>
        <w:rPr>
          <w:rFonts w:cs="Arial"/>
        </w:rPr>
        <w:t>the difference in the operating result of Q3/2017 year on year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3/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3/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venue from sales and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7,976,572,4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2,512,610,3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+2.9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7,276,931,6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4,944,698,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+1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inanci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083,923,3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267,006,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+64.4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,188,187,9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0,945,938,7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In Q3/2017, revenue increased trivially but the expense increased rapidly: Revenue from sales and services increased by 2.99% but the cost of goods sold increased by 17% and the financial expense increased by 64.48% so the profit after tax of Q3/2017 decreased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BodyTextIndentChar">
    <w:name w:val="Body Text Indent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2:00Z</dcterms:created>
  <dc:creator>SON HAI</dc:creator>
  <dc:description/>
  <dc:language>en-US</dc:language>
  <cp:lastModifiedBy>SON HAI</cp:lastModifiedBy>
  <dcterms:modified xsi:type="dcterms:W3CDTF">2017-11-02T02:45:00Z</dcterms:modified>
  <cp:revision>1</cp:revision>
  <dc:subject/>
  <dc:title/>
</cp:coreProperties>
</file>